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73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E OUVIDO O SOBERANO PLENÁRIO, QUE SEJA ENVIADO EXPEDIENTE AO PREFEITO MUNICIPAL, SENHOR JUVIANO LINCOLN, REQUERENDO QUE INFORME SOBRE O ANDAMENTO DO CONVÊNIO PARA CONSTRUÇÃO DA FEIRA MUNICIPAL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bres Pares, tal requerimento faz-se necessário, em razão de que este Parlamentar vem sendo questionado sobre a construção das novas instalações que irá abrigar a feira municipal e como anteriormente foi divulgado pelo Prefeito Municipal há existência de recursos oriundos de um convênio na ordem de R$150.000,00, estou requerendo ao Chefe do Executivo Municipal que encaminhe as informações sobre o andamento do mesmo e se existe um prazo definido para o inicio das obra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5 de novembr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1-28T15:36:00Z</cp:lastPrinted>
  <dcterms:modified xsi:type="dcterms:W3CDTF">2011-11-28T19:36:00Z</dcterms:modified>
  <cp:revision>33</cp:revision>
  <dc:subject/>
  <dc:title/>
</cp:coreProperties>
</file>