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74/2011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PRESIDÊNCIA E OUVIDO O SOBERANO PLENÁRIO, QUE SEJA ENVIADO EXPEDIENTE AO PREFEITO MUNICIPAL, SENHOR JUVIANO LINCOLN, REQUERENDO QUE PRESTE A CÂMARA MUNICIPAL AS SEGUINTES INFORMAÇÕES: 1 - QUAL O VALOR DA DÍVIDA DO MUNICÍPIO DE DIAMANTINO COM A PREVIDÊNCIA SOCIAL? 2 - EM QUE ANO SE ORIGINOU A DIVIDA? 3 - SE FOI REALIZADO ALGUM PARCELAMENTO E SE FOI, DE QUE FORMA FOI PARCELADO?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Nobres Pares, tal requerimento faz-se necessário, em razão das duvidas que surgiram neste Parlamento a cerca dos valores das dividas do Município junto a Previdência Social e em que ano esta divida teve origem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ara que estas duvidas sejam dirimidas, é justo que requeiramos junto ao executivo municipal a informações necessárias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2 de dezembro de 2011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Rosevaldo Severo de Souza - P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12-05T16:51:00Z</cp:lastPrinted>
  <dcterms:modified xsi:type="dcterms:W3CDTF">2011-12-05T20:51:00Z</dcterms:modified>
  <cp:revision>35</cp:revision>
  <dc:subject/>
  <dc:title/>
</cp:coreProperties>
</file>