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71/2011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/>
      </w:pPr>
      <w:r>
        <w:rPr>
          <w:sz w:val="24"/>
          <w:szCs w:val="24"/>
        </w:rPr>
        <w:t>REQUEIRO A MESA DIRETORA, NOS TERMOS DO ARTIGO 193, INCISO VI DO REGIMENTO INTERNO DESTA CASA DE LEIS, A RETIRADA DO PROJETO DE LEI Nº 180/2011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180/2011, de minha autoria, dispõe sobre a prorrogação do prazo de que trata a Lei Municipal n.º 772 de 16 de novembro de 2011, não mais faz-se necessário, uma vez que o Poder Executivo editou uma nova lei regularizando a situaçã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novembro de 2011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1-25T14:38:00Z</cp:lastPrinted>
  <dcterms:modified xsi:type="dcterms:W3CDTF">2011-11-25T18:39:00Z</dcterms:modified>
  <cp:revision>18</cp:revision>
  <dc:subject/>
  <dc:title/>
</cp:coreProperties>
</file>