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70/2011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PRESIDÊNCIA E OUVIDO O SOBERANO PLENÁRIO, QUE SEJA ENCAMINHADO OFÍCIO AOS DEPUTADOS ESTADUAIS E AOS DEPUTADOS FEDERAIS E SENADORES DE MATO GROSSO NO SENTIDO DE EMPENHAREM ESFORÇOS PARA QUE SE ESTABELEÇA UM NOVO REQUISITO PARA CONSTRUÇÃO DE COBERTURAS NAS QUADRA POLIESPORTIVAS DE ESCOLAS COM MENOS DE 300 ALUNOS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2"/>
          <w:szCs w:val="22"/>
        </w:rPr>
        <w:t>Nobres Pares, como é de conhecimento de Vossas Excelências, a construção de coberturas nas quadras poliesportivas das escolas, contribui para a elevação da freqüências dos alunos nas atividades esportivas. Somos conhecedores também, de que a construção de coberturas nas quadras esportivas, já é uma solicitação antiga do educandário e muito esperada pelos pais dos alunos, já que estes enfrentam sérias dificuldades durante a realização das aulas esportivas e recreação em razão do calor excessivo e nos dias de chuva, não é possível realizar a atividades.</w:t>
      </w:r>
    </w:p>
    <w:p>
      <w:pPr>
        <w:pStyle w:val="Normal"/>
        <w:spacing w:lineRule="auto" w:line="360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>Porém existe uma norma que impede o governo estadual de construir coberturas em quadra poliesportiva em escolas que possuem menos de 300 alunos, assim faz-se necessário que nossos representantes legislativos, tanto na esfera estadual como também na esfera federal, empenhem esforços para que esta situação possa mudar, liberando nosso governo estadual a construir coberturas nas quadras poliesportivas de escolas com menos de 300 alunos, principalmente as escolas localizadas nas zonas rurais dos municípios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/>
      </w:pPr>
      <w:r>
        <w:rPr>
          <w:sz w:val="22"/>
          <w:szCs w:val="22"/>
        </w:rPr>
        <w:t>Plenário Ver. Juvenal B. Soares, 25 de novembro de 2011.</w:t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08"/>
        <w:rPr/>
      </w:pPr>
      <w:r>
        <w:rPr>
          <w:b/>
          <w:sz w:val="22"/>
          <w:szCs w:val="22"/>
        </w:rPr>
        <w:t>Ver. José Rosevaldo Severo de Souza -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1-11-25T14:32:00Z</cp:lastPrinted>
  <dcterms:modified xsi:type="dcterms:W3CDTF">2011-11-25T18:33:00Z</dcterms:modified>
  <cp:revision>22</cp:revision>
  <dc:subject/>
  <dc:title/>
</cp:coreProperties>
</file>