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b/>
        </w:rPr>
        <w:t>REQUERIMENTO N.º 066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REQUEIRO A PRESIDÊNCIA E OUVIDO O SOBERANO PLENÁRIO, QUE SEJA ENVIADO EXPEDIENTE A SETPU - MT REQUERENDO QUE SEJA REALIZADA A MANUTENÇÃO DA RODOVIA MT 160, BEM COMO DE SUAS PONTE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Header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firstLine="2268"/>
        <w:jc w:val="both"/>
        <w:rPr/>
      </w:pPr>
      <w:r>
        <w:rPr>
          <w:sz w:val="24"/>
          <w:szCs w:val="24"/>
        </w:rPr>
        <w:t>Nobres Pares, tem a presente proposição o intuito de requere junto a Setpu-MT, que se faça a recuperação da rodovia MT 160, bem como de suas pontes, que estão praticamente intrafegáveis e ainda, considerando as suas particularidades econômicas, e considerando ainda que nosso município tem condições eminentemente agrícolas e que a referida rodovia apresenta-se como meio principal nesse contexto, a considerar pelo escoamento que se verifica através dela, devendo a restauração da mencionada via deve ser prioridade, como apoio fundamental aos produtores na retirada da safra aos meios de armazenagem e o escoamento só se realiza com boa trafegabilidade nas rodovias, logo é essencial do ponto de vista econômico a sua melhoria, com relativa urgênci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30 de setembro de 2011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 Jozenil da Costa Lube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0-03T18:34:00Z</cp:lastPrinted>
  <dcterms:modified xsi:type="dcterms:W3CDTF">2011-10-03T22:34:00Z</dcterms:modified>
  <cp:revision>27</cp:revision>
  <dc:subject/>
  <dc:title/>
</cp:coreProperties>
</file>