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b/>
          <w:sz w:val="22"/>
          <w:szCs w:val="22"/>
        </w:rPr>
        <w:t>REQUERIMENTO N.º 065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CAMINHANDO CÓPIA DO MANIFESTO POPULAR ANEXO A ESTA PROPOSIÇÃO AO JUIZ ELEITORAL DR. LUIZ FERNANDO VOTO KIRCHE, REFERENTE A CRIAÇÃO DE UM POSTO AVANÇADO DO JUIZADO ESPECIAL CIVIL NA COMUNIDADE DE DÉCIOLÂNDI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proposição tem por objetivo encaminhar um manifesto popular feito pela comunidade de Déciolândia requisitando junto ao Poder Judiciário a criação de um posto avançado do juizado especial civil, para atender a comunidade que para ter acesso a justiça civil, tem que se deslocar até a cidade de Diamantino, que como somos sabedores fica a 140 km, o que traz dificuldades as pessoas de baixa rend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30 de set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03T15:39:00Z</cp:lastPrinted>
  <dcterms:modified xsi:type="dcterms:W3CDTF">2011-10-03T19:41:00Z</dcterms:modified>
  <cp:revision>31</cp:revision>
  <dc:subject/>
  <dc:title/>
</cp:coreProperties>
</file>