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REQUERIMENTO N.º 062/201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PRESIDÊNCIA E OUVIDO O SOBERANO PLENÁRIO, PARA QUE SEJA CONSTITUÍDA UMA COMISSÃO ESPECIAL DE INQUÉRITO PARA AVERIGUAR A LEGALIDADE DO REPASSE FEITO PELO MUNICÍPIO DE DIAMANTINO, ATRAVÉS DE SEU GESTOR, SENHOR JUVIANO LINCOLN, NO VALOR DE R$210.000,00 (DUZENTOS E DEZ MIL REAIS), PARA CUSTEAR UM SHOW ARTÍSTICO DA DUPLA ZEZÉ DI CAMARGO E LUCIANO DIA 04 DE SETEMBRO DE 2011, DURANTE A REALIZAÇÃO DA 5ª EXPODIAMANTINO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DAD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e acordo com que estabelece a Lei Orgânica do Município de Diamantino em seu capitulo IV, Seção IV – das comissões – em seu artigo 30; e o Regimento Interno que rege esta Egrégia Casa de Leis em seu capitulo II – das comissões, na Seção III – das comissões temporárias – em seu artigo 72, inciso II, combinado com o artigo 75 e seus parágrafos, instituir uma Comissão Especial de Inquérito com o intuito de se averiguar a legalidade do repasse feito pelo Município de Diamantino, através de seu gestor, Senhor Juviano Lincoln, no valor de R$210.000,00 (duzentos e dez mil reais), para custear um show artístico da dupla Zezé Di Camargo e Luciano dia 04 de setembro de 2011, durante a realização da 5ª ExpoDiamantin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MEMBROS</w:t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4"/>
          <w:szCs w:val="24"/>
        </w:rPr>
        <w:t>Esta Comissão Especial de Inquérito deverá ser constituída por três (03) membros, em conformidade com o que rege o Regimento Interno desta casa, em seu Artigo 75, Parágrafo 2º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FUNCIONAMENTO</w:t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4"/>
          <w:szCs w:val="24"/>
        </w:rPr>
        <w:t>O prazo de funcionamento será de noventa (90) dias a contar da sua instalação, em conformidade com o Artigo 75, Parágrafo 1º do Regimento Inter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trata o presente requerimento de instituir uma Comissão Parlamentar de inquérito, para averiguar a legalidade do repasse feito pelo Município de Diamantino, através de seu gestor, Senhor Juviano Lincoln, no valor de R$210.000,00 (duzentos e dez mil reais), para custear um show artístico da dupla Zezé Di Camargo e Luciano dia 04 de setembro de 2011, durante a realização da 5ª ExpoDiamantino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e Vossas Excelências, tal assunto veio à tona, graças a uma denuncia anônima feita ao Ministério Público, que originou uma Ação Cautelar Inominada, tendo por autora a Douta Promotora de Justiça, Drª. Anne Karine Louzich Hugueney Wiegert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 base em informações preliminares, o prefeito Juviano Lincoln, contratou por processo licitatório, na modalidade inexigibilidade de licitação, a empresa Maciel &amp; Santana Ltda – ME, para a realização de um show artístico com a dupla sertaneja “Zezé Di Camargo e Luciano”, durante a 5ª ExpoDiamantino, no valor total de R$210.000,00 (duzentos e dez mil reais) sendo R$10.000,00 (dez mil reais) para a empresa e R$200.000,00 (duzentos mil reais) para a dupl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corre, porém que, após a denuncia ser impetrada e a situação vir a publico, a assessoria da dupla sertaneja, fez circular na imprensa nacional uma nota na qual afirmam que em momento algum firmaram contrato com o Município de Diamantino e nem mesmo com a empresa Maciel &amp; Santana Ltda – ME, mas sim, com o Sindicato Rural de Diamantino, e ainda, que após uma repactuação contratual, o valor passou a ser de R$150.000,00 (cento e cinqüenta mil reais), que foram devidamente pagos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Vossas Excelências podem observar, existem discrepâncias que devem ser elucidadas em respeito aos princípios da legalidade, da impessoalidade, da moralidade e da publicidade, princípios estes que são os norteadores da administração public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Vereadores, diante dessas duvidas que ora surgem, nós não podemos, enquanto legisladores eleitos pelo voto popular ficarmos imóveis assistindo a tudo, sem dar uma resposta convincente a sociedade. Por isso no cumprimento do nosso papel, que é de legislar e fiscalizar o Poder Executivo e o próprio Poder Legislativo em defesa da ética e cidadania, devemos sim, fazer o que for possível para darmos essa respost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setembro de 201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. Edílson Mota Sampaio – PDT</w:t>
        <w:tab/>
        <w:tab/>
        <w:t xml:space="preserve">         Ver. Edevaldo Alves Teixeira – PM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9-22T20:20:00Z</cp:lastPrinted>
  <dcterms:modified xsi:type="dcterms:W3CDTF">2011-09-23T00:20:00Z</dcterms:modified>
  <cp:revision>15</cp:revision>
  <dc:subject/>
  <dc:title/>
</cp:coreProperties>
</file>