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59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E OUVIDO O SOBERANO PLENÁRIO, QUE SEJA ENVIADO EXPEDIENTE AO PREFEITO MUNICIPAL, SENHOR JUVIANO LINCOLN, REQUERENDO QUE O MESMO ENCAMINHE A ESTA CASA LEGISLATIVA CÓPIA DO CONTRATO FIRMADO COM A EMPRESA EXECUTIVA NORTH, REFERENTE A PRESTAÇÃO DE SERVIÇOS DE TRANSPORTE COLETIVO DE PASSAGEIRO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bres Pares, a solicitação da cópia do supra mencionado contrato faz-se necessário, no intuito de que se proceda a analise do mesmo, para verificar se a empresa contratada esta ou não cumprindo com os horários e itinerários ali fixados, uma vez que esta se tornando freqüentes as reclamações dos usuários quanto ao não cumprimento dos horários e itinerários. Assim, com o simples intuito de buscarmos respostas e soluções as duvidas suscitadas pelo usuários, é que requeiro ao Prefeito Municipal, a cópia do supra mencionado contrat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6 de setembr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- PSD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9-19T16:51:00Z</cp:lastPrinted>
  <dcterms:modified xsi:type="dcterms:W3CDTF">2011-09-19T20:51:00Z</dcterms:modified>
  <cp:revision>27</cp:revision>
  <dc:subject/>
  <dc:title/>
</cp:coreProperties>
</file>