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5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PRESIDÊNCIA, OUVIDO O SOBERANO PLENÁRIO, QUE SEJA ENVIADO EXPEDIENTE AO PREFEITO MUNICIPAL, SENHOR JUVIANO LINCOLN, REQUERENDO QUE ENCAMINHE CÓPIA DOS SEGUINTES DOCUMENTOS: 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3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ÇÃO DOS EXTRATOS DOS CONTRATOS TEMPORÁRIOS DOS VIGIAS NO PERIODO DE JANEIRO A JULHO DE 2011; 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35" w:hanging="425"/>
        <w:jc w:val="both"/>
        <w:rPr/>
      </w:pPr>
      <w:r>
        <w:rPr>
          <w:sz w:val="22"/>
          <w:szCs w:val="22"/>
        </w:rPr>
        <w:t>PUBLICAÇÃO DOS EXTRATOS DOS DISTRATOS DOS CONTRATOS TEMPORÁRIOS DOS VIGIAS NO PERIODO DE JANEIRO A JULHO DE 2011;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35" w:hanging="425"/>
        <w:jc w:val="both"/>
        <w:rPr>
          <w:sz w:val="22"/>
          <w:szCs w:val="22"/>
        </w:rPr>
      </w:pPr>
      <w:r>
        <w:rPr>
          <w:sz w:val="22"/>
          <w:szCs w:val="22"/>
        </w:rPr>
        <w:t>RELAÇÃO CONTENDO NOME DOS VIGIAS QUE TIVERAM SEUS CONTRATOS REVOGADOS E RELAÇÃO CONTENDO O NOME DOS VIGIAS CONTRATADOS QUE CONTINUAM PRESTANDO SERVIÇ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minha função de fiscalizador do erário público, requeiro os documentos supra, no sentido de obter informações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set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9-05T17:36:00Z</cp:lastPrinted>
  <dcterms:modified xsi:type="dcterms:W3CDTF">2011-09-05T21:36:00Z</dcterms:modified>
  <cp:revision>29</cp:revision>
  <dc:subject/>
  <dc:title/>
</cp:coreProperties>
</file>