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4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QUE INFORME SE O MUNICÍPIO ADQUIRI PRODUTOS QUE COMPÕEM A MERENDA ESCOLAR DA ASSOCIAÇÃO DAS MULHERES DA CAETÉ E SE ADQUIRI, QUAIS SÃO ESTES PRODUTOS E SE POSSÍVEL QUE ENCAMINHE CÓPIA DE UMA NOTA FISCAL, FORNECIDA PELA ASSOCIAÇÃ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No uso de minhas prerrogativas legais e exercendo a minha função de fiscalizador do erário público, requeiro os documentos supra, no sentido de obter informações acerca do assun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9 de agost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2"/>
          <w:szCs w:val="22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22T17:20:00Z</cp:lastPrinted>
  <dcterms:modified xsi:type="dcterms:W3CDTF">2011-08-22T21:21:00Z</dcterms:modified>
  <cp:revision>27</cp:revision>
  <dc:subject/>
  <dc:title/>
</cp:coreProperties>
</file>