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/>
      </w:pPr>
      <w:r>
        <w:rPr>
          <w:b/>
          <w:sz w:val="22"/>
          <w:szCs w:val="22"/>
        </w:rPr>
        <w:t>REQUERIMENTO N.º 048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CAMINHADO EXPEDIENTE AOS DEPUTADOS ESTADUAIS, FEDERAIS E SENADORES DO ESTADO DE MATO GROSSO, SOLICITANDO O EMPENHO DE TODOS NO SENTIDO DE QUE O MUNICÍPIO SEJA CONTEMPLADO COM O EMPRÉSTIMO DE 03 CAMINHÕES TRUCK CAÇAMBA, 02 PATROLAS, 01 TRATOR ESTEIRA E 02 PÁS CARREGADEIRA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O Município de Diamantino, possui atualmente cerca de 650 quilômetros de estradas vicinais de chão e é praticamente impossível que o Poder Executivo faça a recuperação destas estradas em tempo hábil, para que as mesmas estejam prontas para que possam ser utilizadas para o transporte de toda a safra agrícola produzida no Município e essas estradas são de extrema importância para o Município de Diamantino que hoje figura como o 6º produtor de soja e o 7º produtor de algodão do País. No ano de 2000, o governo do Estado de Mato Grosso criou o Fundo Estadual de Transporte e Habitação, com o intuito de que os recursos arrecadados fossem utilizados na recuperação/construção de estradas e de habitações e sem o Município de Diamantino é um de seus maiores contribuintes, chegando através de nossos agricultores, as cifras de 10 milhões por ano e nada mais que justo de que uma parte desta contribuição seja devolvida ao Municípi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Assim, faz-se necessário que nossos representantes nas esferas estaduais e federais, empenhem esforços junto ao governo de nosso Estado, no sentido de que o Município de Diamantino seja contemplado com a cedência, mesmo que a titulo de empréstimo por no mínimo um ano, de caminhões e maquinas que serão utilizados na recuperação das estradas vicinais que cortam o município e são de extrema importância, pois são por elas que serão transportadas toda a safra aqui produzida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José Rosevaldo Severo de Souza – P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é Barbudo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8-15T13:56:00Z</cp:lastPrinted>
  <dcterms:modified xsi:type="dcterms:W3CDTF">2011-08-15T17:57:00Z</dcterms:modified>
  <cp:revision>27</cp:revision>
  <dc:subject/>
  <dc:title/>
</cp:coreProperties>
</file>