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0" w:after="0"/>
        <w:ind w:left="2410" w:hanging="0"/>
        <w:jc w:val="both"/>
        <w:rPr/>
      </w:pPr>
      <w:r>
        <w:rPr>
          <w:b/>
          <w:sz w:val="22"/>
          <w:szCs w:val="22"/>
        </w:rPr>
        <w:t>REQUERIMENTO N.º 044/2011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E OUVIDO O SOBERANO PLENÁRIO, QUE SEJA ENCAMINHADO OFÍCIO AO SECRETÁRIO DE ESTADO DE CIDADES, SENHOR NICO BARACAT, REQUERENDO A DESTINAÇÃO DE RECURSOS PARA A REALIZAÇÃO DE CALÇAMENTOS DAS TRAVESSAS LOCALIZADAS NO BAIRRO DA PONTE, NO MUNICÍPIO DE DIAMANTINO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A presente proposição tem o intuito de solicitar junto a Secretaria de Estado de Cidades – Secid-MT, a destinação de recursos que serão utilizados na realização de calçamentos com pedras de ruas e travessas localizadas no Bairro da Ponte em nossa cidade. O bairro mencionado é um dos mais populosos de nosso Município e esta em expansão, sendo necessário que seja atendido com a infra-estrutura necessária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29 de julho de 2011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Wilson Pentecoste dos Santos - PP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11-08-01T14:56:00Z</cp:lastPrinted>
  <dcterms:modified xsi:type="dcterms:W3CDTF">2011-08-01T20:32:00Z</dcterms:modified>
  <cp:revision>28</cp:revision>
  <dc:subject/>
  <dc:title/>
</cp:coreProperties>
</file>