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46/2011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left="2410" w:hanging="0"/>
        <w:jc w:val="both"/>
        <w:rPr/>
      </w:pPr>
      <w:r>
        <w:rPr/>
        <w:t>REQUEIRO A MESA DIRETORA E OUVIDO O SOBERANO PLENÁRIO, QUE SEJA FEITA A LEITURA NA INTEGRA DA NOTIFICAÇÃO RECOMENDATÓRIA N.º 01/2012/2ªPJCD/MPE/MT ANEXADA A ESTA PROPOSIÇÃO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A Notificação Recomendatória de que trata a presente proposição, tem como fulcro recomendar ao Prefeito Municipal, para que responda a contento e tempestivamente os requerimentos oriundos da Câmara de Vereadores, disponibilizando à Casa de Leis os Documentos que entenderem necessários ao exercício de seu poder fiscalizador, de forma que observe a sobejo o principio da publicidade e da moralidade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29 de julho de 2011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evaldo Alves Teixeira - PM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8-01T16:36:00Z</cp:lastPrinted>
  <dcterms:modified xsi:type="dcterms:W3CDTF">2011-08-01T20:37:00Z</dcterms:modified>
  <cp:revision>27</cp:revision>
  <dc:subject/>
  <dc:title/>
</cp:coreProperties>
</file>