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6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SE FAÇA CUMPRIR O QUE REGE A LEI MUNICIPAL N. 624/2006, QUE TRATA DO CÓDIGO DE POSTURAS DO MUNICÍPIO, EM SEUS ARTIGOS 126 A 134, SEUS PARAGRÁFOS E INCIS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tem fulcro em reivindicações feitas a este parlamentar sobre os animais domésticos que andam soltos pelas ruas da cidade. Os artigos supra mencionados tratam das medidas a serem tomadas pelo Poder Público Municipal referente a esses animais, assim é necessário que o Poder Público tome as providências que a Lei Municipal impõem, vez que esses animais oferecem riscos a população por serem portadores de doenças ou em casos não raros, atacam os transeuntes. 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1 de junh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- P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6-06T18:24:00Z</cp:lastPrinted>
  <dcterms:modified xsi:type="dcterms:W3CDTF">2011-06-06T22:24:00Z</dcterms:modified>
  <cp:revision>26</cp:revision>
  <dc:subject/>
  <dc:title/>
</cp:coreProperties>
</file>