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firstLine="24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31/2011</w:t>
      </w:r>
    </w:p>
    <w:p>
      <w:pPr>
        <w:pStyle w:val="Heading7"/>
        <w:spacing w:lineRule="auto" w:line="36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, SENHOR JUVIANO LINCOLN, REQUERENDO QUE SEJA ENCAMINHADO A ESTA CASA LEGISLATIVA CÓPIA NA INTEGRA DO PROCESSO LICITATÓRIO PREGÃO PRESENCIAL N.º 019/2011, BEM COMO CÓPIA DO CONTRATO ORIGINADO NO CERTAME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No uso de nossas prerrogativas legais e exercendo nossa função de fiscalizadores do erário público, requeremos os documentos supra, no sentido de obtermos informações acerca do assunto para repassarmos a população e ainda para subsidiar ações futuras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1 de junh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evaldo Alves Teixeira – PMN</w:t>
        <w:tab/>
        <w:tab/>
        <w:t xml:space="preserve">            Ver. Edílson Mota Sampaio – PD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6-04T10:38:00Z</cp:lastPrinted>
  <dcterms:modified xsi:type="dcterms:W3CDTF">2011-06-04T14:38:00Z</dcterms:modified>
  <cp:revision>25</cp:revision>
  <dc:subject/>
  <dc:title/>
</cp:coreProperties>
</file>