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9/2011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SEJA REALIZADA A REVERSÃO DE DOAÇÃO DE IMÓVEL CONSTANTE DA LEI MUNICIPAL N.º 02/1980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ano de 1980, o Município de Diamantino, transmitiu a titulo de doação um prédio escolar com 04 salas de aula e o respectivo terreno, a fundação “Julio Strubling Muller”. Nos termos do art. 5º da Lei Municipal n.º 02/1980, a referida fundação tem por obrigação destinar o imóvel recebido em doação, para fins exclusivamente educacionai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Ocorre que passados mais de vinte anos, a fundação nunca fez sequer um investimento tanto físico quanto humano no imóvel em tela, visando atender os fins educacionais de que trata o artigo 5º da Lei Municipal n.º 002/1980, que destaca como preferência o atendimento a crianças e jovens carentes de recursos financeiro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Como é público e notório, hoje nas dependências funciona uma escola municipal, mantida com recursos próprios do Município, sem nenhum investimento da fundação “Julio Strubling Muller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Dessa forma, pelo descumprimento do que impõem a Lei Municipal 002/1980, requeremos ao Chefe do Executivo Municipal, que seja realizada a Reversão do bem doado para que o mesmo seja incorporado ao patrimônio do Município de Diamantino, que diga-se de passagem, é o responsável pela manutenção da estrutura existente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mai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/>
      </w:pPr>
      <w:r>
        <w:rPr>
          <w:b/>
          <w:sz w:val="22"/>
          <w:szCs w:val="22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30T16:48:00Z</cp:lastPrinted>
  <dcterms:modified xsi:type="dcterms:W3CDTF">2011-05-30T20:49:00Z</dcterms:modified>
  <cp:revision>29</cp:revision>
  <dc:subject/>
  <dc:title/>
</cp:coreProperties>
</file>