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firstLine="24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º 028/2011</w:t>
      </w:r>
    </w:p>
    <w:p>
      <w:pPr>
        <w:pStyle w:val="Heading7"/>
        <w:spacing w:lineRule="auto" w:line="360"/>
        <w:ind w:left="2410" w:hanging="0"/>
        <w:jc w:val="both"/>
        <w:rPr/>
      </w:pPr>
      <w:r>
        <w:rPr/>
        <w:t>REQUEIRO A MESA DIRETORA E OUVIDO O SOBERANO PLENÁRIO, QUE SEJA ENVIADO EXPEDIENTE AO PREFEITO MUNICIPAL, SENHOR JUVIANO LINCOLN, REQUERENDO QUE ENCAMINHE CÓPIA DOS DOCUMENTOS ABAIXO RELACIONADOS, REFERENTES AO EDITAL DE LICITAÇÃO/CARTA CONVITE N.º 001/2011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MEMORIAL DESCRITIVO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LANTAS E PROJETOS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CRONOGRAMA FÍSICO FINANCEIRO 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No uso de minhas prerrogativas legais e exercendo a minha função de fiscalizador do erário público e ainda no sentido de obter informações acerca do assunto supra mencionado, requeiro ao Prefeito Municipal que encaminhe as cópias dos documentos acima, uma vez que no sub-item 1.1 do edital n.º 001/2011, consta que esses documentos integram o mencionado edital, porém não me foi enviado quando requerido anteriormente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27 de maio de 2011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08"/>
        <w:rPr/>
      </w:pPr>
      <w:r>
        <w:rPr>
          <w:b/>
          <w:sz w:val="22"/>
          <w:szCs w:val="22"/>
        </w:rPr>
        <w:t>Ver. Edevaldo Alves Teixeira - PM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5-30T16:23:00Z</cp:lastPrinted>
  <dcterms:modified xsi:type="dcterms:W3CDTF">2011-05-30T20:23:00Z</dcterms:modified>
  <cp:revision>27</cp:revision>
  <dc:subject/>
  <dc:title/>
</cp:coreProperties>
</file>