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6/2011</w:t>
      </w:r>
    </w:p>
    <w:p>
      <w:pPr>
        <w:pStyle w:val="Heading7"/>
        <w:spacing w:lineRule="auto" w:line="36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/>
        <w:ind w:left="2410" w:hanging="0"/>
        <w:jc w:val="both"/>
        <w:rPr>
          <w:szCs w:val="22"/>
        </w:rPr>
      </w:pPr>
      <w:r>
        <w:rPr>
          <w:sz w:val="22"/>
          <w:szCs w:val="22"/>
        </w:rPr>
        <w:t>REQUEIRO A MESA DIRETORA E OUVIDO O SOBERANO PLENÁRIO, QUE NOS TERMOS DOS PARÁGRAFOS 9º E 10º DO ARTIGO 73 DO REGIMENTO INTERNO DESTA CASA LEGISLATIVA, SEJA CONCEDIDO A PRORROGAÇÃO DE PRAZO EM 90 DIAS PARA A COMISSÃO ESPECIAL CONSTITUIDA PELO REQUERIMENTO N.</w:t>
      </w:r>
      <w:r>
        <w:rPr>
          <w:szCs w:val="22"/>
        </w:rPr>
        <w:t xml:space="preserve"> 001/2011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  <w:t>A Constituição da Comissão Temporária Especial teve por objetivo acompanhar o desenvolvimento da regularização fundiária que esta em andamento em nosso Município. A realidade, por si só, demonstra a necessidade do Parlamento debruçar-se sobre a questão de regularização fundiária. Para que se alcance os objetivos de uma forma real, é preciso se organizar ações, criar soluções e buscar permanentemente a solução para os problemas que assolam nosso Município. Porém é necessário que o prazo de funcionamento desta Comissão seja estendido em noventa dias para que possamos finalizar nossos trabalhos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552" w:right="1" w:hanging="0"/>
        <w:jc w:val="both"/>
        <w:rPr/>
      </w:pPr>
      <w:r>
        <w:rPr>
          <w:sz w:val="24"/>
          <w:szCs w:val="24"/>
        </w:rPr>
        <w:t>Plenário Ver. Juvenal B. Soares, 19 de maio de 2011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30T16:05:00Z</cp:lastPrinted>
  <dcterms:modified xsi:type="dcterms:W3CDTF">2011-05-30T20:05:00Z</dcterms:modified>
  <cp:revision>25</cp:revision>
  <dc:subject/>
  <dc:title/>
</cp:coreProperties>
</file>