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firstLine="2451"/>
        <w:rPr>
          <w:b/>
          <w:b/>
        </w:rPr>
      </w:pPr>
      <w:r>
        <w:rPr>
          <w:b/>
        </w:rPr>
        <w:t>REQUERIMENTO Nº 025/2011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CAMINHADO EXPEDIENTE AO SENHOR ARNALDO ALVES, SECRETÁRIO DE ESTADO DE TRANSPORTE E PAVIMENTAÇÃO URBANA, SOLICITANDO QUE SEJA FEITA A RECUPERAÇÃO DA MT 121 INICIANDO-SE NO TREVO COM A BR 364 NO MUNICÌPIO DE DIAMANTINO ATÉ O MUNICÍPIO DE NORTELÂNDI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A Rodovia MT 121 ou Rodovia Senador Roberto Campos necessita urgentemente de uma ação visando a recuperação de suas pistas de rolamento bem como a limpeza de suas margens. As pistas da rodovia estão deterioradas com a existência de inúmeros buracos deixando alguns trechos quase que intrafegáveis, obrigando aos motoristas o uso de manobras arriscadas e ainda seus acostamentos em ambos os lados, estão tomados pelo mato que dificultam a visão dos motoristas e encobrem as placas de sinalizaçã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20 de mai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ntonio dos Santos Vasconcellos - PS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23T15:29:00Z</cp:lastPrinted>
  <dcterms:modified xsi:type="dcterms:W3CDTF">2011-05-23T19:29:00Z</dcterms:modified>
  <cp:revision>25</cp:revision>
  <dc:subject/>
  <dc:title/>
</cp:coreProperties>
</file>