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firstLine="24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023/2011.</w:t>
      </w:r>
    </w:p>
    <w:p>
      <w:pPr>
        <w:pStyle w:val="Heading7"/>
        <w:spacing w:lineRule="auto" w:line="36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 E OUVIDO O SOBERANO PLENÁRIO, QUE SEJA ENVIADO EXPEDIENTE AO PREFEITO MUNICIPAL, SENHOR JUVIANO LINCOLN, SOLICITANDO INFORMAÇÕES SOBRE OS EQUIPAMENTOS BÁSICOS QUE COMPÕEM O SISTEMA DE ILUMINAÇÃO PUBLICA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Pretendo, no uso de minhas prerrogativas legais e exercendo minha função de fiscalizador do erário público, obter informações acerca do assunto supra mencionado, para subsidiar ações futuras sobre o tema em pauta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06 maio de 2011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evaldo Alves Teixeira - PM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5-09T17:48:00Z</cp:lastPrinted>
  <dcterms:modified xsi:type="dcterms:W3CDTF">2011-05-09T21:48:00Z</dcterms:modified>
  <cp:revision>26</cp:revision>
  <dc:subject/>
  <dc:title/>
</cp:coreProperties>
</file>