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2/2011</w:t>
      </w:r>
    </w:p>
    <w:p>
      <w:pPr>
        <w:pStyle w:val="Heading7"/>
        <w:spacing w:lineRule="auto" w:line="36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JUVIANO LINCOLN, REQUERENDO CÓPIA DO CONVÊNIO ENTRE O MUNICIPIO E A CEMAT DE ACORDO COM A LEI MUNICIPAL Nº 495/2002, BEM COMO OS SEUS RESPECTIVOS DEMONSTRATIVOS MENSAIS CONFORME OFICIO DA CEMAT EM ANEX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retendo no uso de minhas prerrogativas legais e exercendo minha função de fiscalizador do erário público, obter informações acerca do convênio acima mencionado.conforme noticiou o chefe do Executivo Municipal no oficio nº 140/GAB/2011 e também o Gestor de relacionamento da Cemat na carta nº 8080/2011 D-GPP/Cemat ( cópias em anexo)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06 de maio de 2011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evaldo Alves Teixeira – PM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5-09T17:46:00Z</cp:lastPrinted>
  <dcterms:modified xsi:type="dcterms:W3CDTF">2011-05-09T21:46:00Z</dcterms:modified>
  <cp:revision>31</cp:revision>
  <dc:subject/>
  <dc:title/>
</cp:coreProperties>
</file>