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1/2011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 E OUVIDO O SOBERANO PLENÁRIO, QUE SEJA ENVIADO EXPEDIENTE AO SECRETÁRIO DE ESTADO DE MEIO AMBIENTE, CORONEL PM </w:t>
      </w:r>
      <w:r>
        <w:rPr>
          <w:bCs/>
          <w:sz w:val="22"/>
          <w:szCs w:val="22"/>
        </w:rPr>
        <w:t>ALEXANDER TORRES MAIA, REQUERENDO QUE SEJA INTENSIFICADA A FISCALIZAÇÃO DA PESCA NO RIO PARAGUAI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È necessário que seja feita uma intensificação da fiscalização no sentido de coibir a pesca predatória no Rio Paraguai. Há muito que se sabe que pescadores profissionais estão depredando o rio com a utilização de redes e arpões e até mesmos os moradores ribeirinhos, em sua maior parte formados por assentados, estão fazendo da pesca uma forma de sobrevivência, porém sem nenhum controle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6 de mai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09T18:09:00Z</cp:lastPrinted>
  <dcterms:modified xsi:type="dcterms:W3CDTF">2011-05-09T22:10:00Z</dcterms:modified>
  <cp:revision>25</cp:revision>
  <dc:subject/>
  <dc:title/>
</cp:coreProperties>
</file>