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</w:rPr>
      </w:pPr>
      <w:r>
        <w:rPr>
          <w:b/>
        </w:rPr>
        <w:t>REQUERIMENTO Nº 020/2011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PRESIDÊNCIA DESTA CASA LEGISLATIVA E OUVIDO O SOBERANO PLENÁRIO, QUE SEJA FORNECIDA RELAÇÃO CONTENDO NOME, CARGO, FUNÇÃO E REMUNERAÇÃO DE TODOS OS SERVIDORES QUE COMPÕEM O LOTACIONOGRAMA DA CÂMARA MUNICIPAL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Faço uso de suas prerrogativas legais, exercendo minh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9 de abril de 2011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 Jozenil da Costa Lube -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02T18:46:00Z</cp:lastPrinted>
  <dcterms:modified xsi:type="dcterms:W3CDTF">2011-05-02T22:46:00Z</dcterms:modified>
  <cp:revision>25</cp:revision>
  <dc:subject/>
  <dc:title/>
</cp:coreProperties>
</file>