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6/2011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JUVIANO LINCOLN, REQUERENDO QUE ENCAMINHE CÓPIA DO CONTRATO FIRMADO COM A EMPRESA PREDIAL CONSTRUTORA LTDA PARA A REFORMA DAS ESCOLAS NO MUNICÍPIO E AINDA QUE INFORME QUAIS OS MOTIVOS QUE OCASIONARAM A NÃO EXECUÇÃO E O ATRASO NAS OBR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Faço uso do presente Requerimento, no uso de minhas prerrogativas legais e exercendo a minh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março de 2011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14T10:23:00Z</cp:lastPrinted>
  <dcterms:modified xsi:type="dcterms:W3CDTF">2011-03-14T14:23:00Z</dcterms:modified>
  <cp:revision>23</cp:revision>
  <dc:subject/>
  <dc:title/>
</cp:coreProperties>
</file>