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5/2011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JUVIANO LINCOLN, REQUERENDO QUE ENCAMINHE INFORMAÇÕES ACERCA DA AQUISIÇÃO DA CASA ONDE SE INSTLARÁ O MUSEU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5 de fevereiro de 2011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2-28T15:21:00Z</cp:lastPrinted>
  <dcterms:modified xsi:type="dcterms:W3CDTF">2011-02-28T19:22:00Z</dcterms:modified>
  <cp:revision>23</cp:revision>
  <dc:subject/>
  <dc:title/>
</cp:coreProperties>
</file>