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4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Manoel Loureir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26 de setembro de 2011, em razão de compromissos inadiáveis e anteriormente agendados na cidade de Cuiabá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o, 26 de setembro de 2011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.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9-26T18:12:00Z</cp:lastPrinted>
  <dcterms:modified xsi:type="dcterms:W3CDTF">2011-09-26T22:13:00Z</dcterms:modified>
  <cp:revision>27</cp:revision>
  <dc:subject/>
  <dc:title/>
</cp:coreProperties>
</file>