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3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Manoel Loureiro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22 de agosto de 2011, em razão de compromissos inadiáveis e anteriormente agendados na cidade de Cuiabá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o, 22 de agosto de 2011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.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22T18:22:00Z</cp:lastPrinted>
  <dcterms:modified xsi:type="dcterms:W3CDTF">2011-08-22T22:22:00Z</dcterms:modified>
  <cp:revision>25</cp:revision>
  <dc:subject/>
  <dc:title/>
</cp:coreProperties>
</file>