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QUERIMENTO Nº002/2011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Exmo. Sr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Antonio dos Santos Vasconcellos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7"/>
          <w:szCs w:val="27"/>
        </w:rPr>
        <w:t>Presidente em Exercício da Câmara Municipal de Diamantin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Georgia" w:ascii="Georgia" w:hAnsi="Georgia"/>
          <w:sz w:val="27"/>
          <w:szCs w:val="27"/>
        </w:rPr>
        <w:t>Em cumprimento ao parágrafo 3º do artigo 86 de nosso Regimento Interno, venho mui respeitosamente justificar a Vossa Excelência que não poderei estar presente na Sessão Ordinária a ser realizada na data de hoje, 27 de junho de 2011, em razão de problemas de saúde com meu pai, o qual eu estarei acompanhando, conforme atestado médico em anex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Diamantino, 27 de junho de 2011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rFonts w:cs="Georgia" w:ascii="Georgia" w:hAnsi="Georgia"/>
          <w:sz w:val="27"/>
          <w:szCs w:val="27"/>
        </w:rPr>
        <w:t>Ver.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6-27T17:29:00Z</cp:lastPrinted>
  <dcterms:modified xsi:type="dcterms:W3CDTF">2011-06-27T21:29:00Z</dcterms:modified>
  <cp:revision>23</cp:revision>
  <dc:subject/>
  <dc:title/>
</cp:coreProperties>
</file>