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2/2011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JUVIANO LINCOLN, REQUERENDO QUE ENCAMINHE CÓPIA DO EXTRATO DA CONTA ONDE SÃO DEPOSITADOS OS VALORES ARRECADADOS COM A TAXA DE ILUMINAÇÃO PÚBLICA NO PERÍODO DE JANEIRO DE 2010 A JANEIRO DE 2011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, para subsidiar ações futuras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fevereiro de 2011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- P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11-02-28T11:32:00Z</cp:lastPrinted>
  <dcterms:modified xsi:type="dcterms:W3CDTF">2011-02-28T19:07:00Z</dcterms:modified>
  <cp:revision>22</cp:revision>
  <dc:subject/>
  <dc:title/>
</cp:coreProperties>
</file>