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92" w:firstLine="226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92" w:firstLine="22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RESOLUÇÃO Nº 003/2011</w:t>
      </w:r>
    </w:p>
    <w:p>
      <w:pPr>
        <w:pStyle w:val="Normal"/>
        <w:spacing w:lineRule="auto" w:line="360"/>
        <w:ind w:right="-192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 AUTORIZAÇÃO PARA DESCONTO DE PRESTAÇÕES EM FOLHA DE PAGAMENTO, E DÁ OUTRAS PROVIDÊNCIAS</w:t>
      </w:r>
    </w:p>
    <w:p>
      <w:pPr>
        <w:pStyle w:val="Normal"/>
        <w:spacing w:lineRule="auto" w:line="360"/>
        <w:ind w:right="-192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92" w:firstLine="2268"/>
        <w:jc w:val="both"/>
        <w:rPr>
          <w:sz w:val="22"/>
          <w:szCs w:val="22"/>
        </w:rPr>
      </w:pPr>
      <w:r>
        <w:rPr>
          <w:sz w:val="22"/>
          <w:szCs w:val="22"/>
        </w:rPr>
        <w:t>A Mesa Diretora da Câmara Municipal de Diamantino, no uso das atribuições legais que lhe são conferidas faz saber que a Câmara Municipal de Diamantino aprovou e Ela promulga a seguinte resolução: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rt. 1  - Os servidores da Câmara Municipal de Diamantino, tanto efetivos como em cargos de comissão, poderão autorizar, de forma irrevogável e irretratável, o desconto em folha de pagamento dos valores referentes ao pagamento de empréstimos, financiamentos e operações de arrendamento mercantil concedidos por instituições financeiras e sociedades de arrendamento mercantil, quando previsto nos respectivos contratos.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§ 1  - O desconto mencionado neste artigo também poderá incidir sobre verbas rescisórias, se assim previsto no respectivo contrato de empréstimo, financiamento ou arrendamento mercantil, até o limite de trinta por cento.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rt. 2  - Para os fins desta Resolução, considera-se: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I - consignatário: pessoa física ou jurídica de direito público ou privado destinatária dos créditos resultantes das consignações, em decorrência de relação jurídica estabelecida por contrato com o consignado;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II - consignante: órgão ou entidade da administração pública federal direta ou indireta, que procede, descontos relativos às consignações na ficha financeira do servidor público em favor do consignatário;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III - consignado: servidor público, cuja folha de pagamento seja processada pela Câmara Municipal de Diamantino, e que por contrato tenha estabelecido com o consignatário relação jurídica que autorize o desconto da consignação;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IV - consignação compulsória: desconto incidente sobre a remuneração, subsídio ou provento efetuado por força de lei ou mandado judicial;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V - consignação facultativa: desconto incidente sobre a remuneração, subsídio ou provento, mediante autorização prévia e formal do interessado, na forma desta Resolução;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§ 1  - Para os fins desta Resolução, são consignações compulsórias: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I - -contribuição para a Previdência Social;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II - obrigações decorrentes de decisão judicial ou administrativa;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III - imposto sobre renda e proventos de qualquer natureza;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IV - reposição e indenização ao erário;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V – Pensão alimentícia judicial;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VI - outras obrigações decorrentes de imposição legal.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§ 3º - Para os fins desta Resolução, são consideradas consignações facultativas as autorizadas pelo servidor.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§ 2  - No momento da contratação da operação, a autorização para a efetivação dos descontos permitidos nesta Resolução observará, para cada servidor, os seguintes limites: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I - a soma dos descontos referidos no art. 1  desta Resolução não poderá exceder a trinta por cento da remuneração disponível; e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II - o total das consignações compulsórias e facultativas, não poderá exceder a setenta por cento da remuneração disponível.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rt. 3  - Para os fins desta Resolução, são obrigações da Câmara Municipal de Diamantino: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I - prestar ao servidor e à instituição consignatária, mediante solicitação formal do primeiro, as informações necessárias para a contratação da operação de crédito ou arrendamento mercantil;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II - efetuar os descontos autorizados pelo servidor em folha de pagamento e repassar o valor à instituição consignatária na forma e no prazo previsto.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§ 1  - É vedado a Câmara Municipal impor ao servidor e à instituição consignatária escolhida pelo empregado qualquer condição que não esteja prevista nesta Resolução para a efetivação do contrato e a implementação dos descontos autorizados.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§ 2  - Cabe a Câmara Municipal informar, no demonstrativo de rendimentos do empregado, de forma discriminada, o valor do desconto mensal decorrente de cada operação de empréstimo, financiamento ou arrendamento.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§ 3  - Os descontos autorizados na forma desta Resolução terão preferência sobre outros descontos da mesma natureza que venham a ser autorizados posteriormente.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rt. 4  - A concessão de empréstimo, financiamento ou arrendamento mercantil será feita a critério da instituição consignatária, sendo os valores e demais condições objeto de livre negociação entre ela e o servidor, observadas as demais disposições desta Resolução.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§ 1  - Poderá a Câmara Municipal, firmar com instituições consignatárias, acordo que defina condições gerais e demais critérios a serem observados nos empréstimos, financiamentos ou arrendamentos que venham a ser realizados com seus servidores.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§ 2  - Para a realização das operações referidas nesta Resolução, é assegurado ao servidor o direito de optar por instituição consignatária que tenha firmado acordo com a Câmara Municipal, ou qualquer outra instituição consignatária de sua livre escolha, ficando a Câmara Municipal obrigada a proceder aos descontos e repasses por ele contratados e autorizados.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rt. 5  - A Câmara Municipal será o responsável pelas informações prestadas, pela retenção dos valores devidos e pelo repasse às instituições consignatárias, o qual deverá ser realizado até o quinto dia útil após a data de pagamento, ao servidor, de sua remuneração mensal.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§ 1  - A Câmara Municipal, salvo disposição contratual em sentido contrário, não será co-responsável pelo pagamento dos empréstimos, financiamentos e arrendamentos concedidos aos servidores, mas responderá sempre, como devedor principal e solidário, perante a instituição consignatária, por valores a ela devidos, em razão de contratações por ele confirmadas na forma desta Resolução, que deixarem, por sua falha ou culpa, de serem retidos ou repassados.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rt.6º - Para ter direito a empréstimos, financiamentos ou arrendamentos, o servidor deverá requerer junto ao setor de Recursos Humanos da Câmara Municipal, que encaminhe a instituição financeira por ele indicada, oficio contento informações sobre sua remuneração, vinculo empregatício e margem a ser consignada.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rt. 7º - Os descontos provenientes de empréstimos, financiamentos ou arrendamentos, somente serão efetivados na folha de pagamento, após apresentação de autorização assinada pelo servidor, ao setor de Recursos Humanos.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rt. 8º - Esta Resoluçã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ind w:right="1" w:firstLine="2268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ind w:right="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" w:firstLine="2268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01 de dezembro de 2011.</w:t>
      </w:r>
    </w:p>
    <w:p>
      <w:pPr>
        <w:pStyle w:val="Normal"/>
        <w:spacing w:lineRule="auto" w:line="360"/>
        <w:ind w:right="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Manoel Loureiro Neto - PP</w:t>
        <w:tab/>
        <w:tab/>
        <w:tab/>
        <w:t>Ver. Edílson Mota Sampaio - PDT</w:t>
      </w:r>
    </w:p>
    <w:p>
      <w:pPr>
        <w:pStyle w:val="Normal"/>
        <w:ind w:firstLine="2268"/>
        <w:rPr>
          <w:sz w:val="22"/>
          <w:szCs w:val="22"/>
        </w:rPr>
      </w:pPr>
      <w:r>
        <w:rPr>
          <w:b/>
          <w:sz w:val="22"/>
          <w:szCs w:val="22"/>
        </w:rPr>
        <w:t>Presidente</w:t>
        <w:tab/>
        <w:tab/>
        <w:tab/>
        <w:tab/>
        <w:tab/>
        <w:tab/>
        <w:t>Secret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12-05T15:53:00Z</cp:lastPrinted>
  <dcterms:modified xsi:type="dcterms:W3CDTF">2011-12-05T19:54:00Z</dcterms:modified>
  <cp:revision>12</cp:revision>
  <dc:subject/>
  <dc:title/>
</cp:coreProperties>
</file>