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185/201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VALOR ARRECADADO COM O ISSQN QUE INCIDIR SOBRE A EXECUÇÃO DOS SERVIÇOS DE PAVIMENTAÇÃO DA RODOVIA MT 480 CONFORME CONTRATOS 002/2010 E 001/2011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>Art. 1º - Do valor arrecado com o Imposto Sobre Serviços de Qualquer Natureza (ISSQN), que incidir sobre a execução das obras de pavimentação da MT 480, excetuando-se os valores de 25% destinado a educação e 15% para saúde, o valor restante será aplicado na pavimentação das ruas da Comunidade de Déciolândia.</w:t>
      </w:r>
    </w:p>
    <w:p>
      <w:pPr>
        <w:pStyle w:val="Normal"/>
        <w:spacing w:lineRule="auto" w:line="360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>§ 1º - Os serviços de pavimentação da Rodovia MT 480 referem-se à execução dos contratos n.º 002/2010 e 001/2011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4"/>
          <w:szCs w:val="24"/>
        </w:rPr>
        <w:t xml:space="preserve">§ 2º – Os contratos n.º 002/2010 e 001/2011 de que trata o parágrafo anterior, referem-se ao convênio n.º 249/2010 assinado entre a Secretaria de Transporte e Pavimentação Urbana </w:t>
      </w: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Setp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e Associação dos Produtores da Rodovia MT-480.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6 de agosto de 2011.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- PDT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o Projeto de Lei que ora apresento para a analise de Vossas Excelências, trata da destinação dos recursos arrecadados com o ISSQN que irá incidir sobre os valores dos serviços de pavimentação da Rodovia MT 48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valor dos serviços dos contratos 002/2010 e 001/2011 deverão ultrapassar a casa de R$33.000.000,00 (trinta e três milhões de reais) e utilizando-se a base de calculo para o ISSQN, ou seja 40% (quarenta por cento) do total chegaremos a cifra de cerca de R$ 13.000.000,00 (treze milhões de reais) ao qual se incidirá o percentual de 5% (cinco por cento), gerando assim um valor próximo a R$ 669.500,00 (seiscentos e sessenta e nove mil e quinhentos reais) de ISSQN, deste valor deve-se excetuar os 25% (vinte e cinco por cento) destinados a educação e 15% (quinze por cento) para saúde, restando um valor liquido de aproximadamente 401.000,00 (quatrocentos e um mil reais), sendo este o valor que, com a aprovação deste projeto de lei, deverá ser aplicado na pavimentação das ruas da Comunidade de Déciolând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conhecimento de Vossas Excelências, a Rodovia MT 480, esta sendo pavimentada graças a um convênio realizado entre a Associação de Produtores da MT 480 e o Governo do Estado de Mato Grosso, assim, nada mais que justo que o imposto gerado pela realização deste serviço, seja destinado a proporcionar uma melhoria de vida para os moradores da comunidade de Déciolând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ço a Vossas Excelências que analisem o Projeto de Lei em questão e votem favoravelmente a sua aprov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6 de agosto de 2011.</w:t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- PD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8-29T16:45:00Z</cp:lastPrinted>
  <dcterms:modified xsi:type="dcterms:W3CDTF">2011-08-29T20:45:00Z</dcterms:modified>
  <cp:revision>19</cp:revision>
  <dc:subject/>
  <dc:title/>
</cp:coreProperties>
</file>