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77/2011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unicipaliza e Denomina a Estrada Peraputanga, neste Município.</w:t>
      </w:r>
    </w:p>
    <w:p>
      <w:pPr>
        <w:pStyle w:val="Normal"/>
        <w:spacing w:lineRule="auto" w:line="360"/>
        <w:ind w:left="28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4"/>
          <w:szCs w:val="24"/>
        </w:rPr>
        <w:t>Art - 1º</w:t>
      </w:r>
      <w:r>
        <w:rPr>
          <w:sz w:val="24"/>
          <w:szCs w:val="24"/>
        </w:rPr>
        <w:t xml:space="preserve"> - Fica Municipalizada e denominada de </w:t>
      </w:r>
      <w:r>
        <w:rPr>
          <w:b/>
          <w:sz w:val="24"/>
          <w:szCs w:val="24"/>
        </w:rPr>
        <w:t>“Euzébio Lopes de Macedo”</w:t>
      </w:r>
      <w:r>
        <w:rPr>
          <w:sz w:val="24"/>
          <w:szCs w:val="24"/>
        </w:rPr>
        <w:t xml:space="preserve"> a Estrada Peraputanga, que inicia no km 605, na margem direita (sentido Diamantino-Cuiabá ) da BR 364, passando pelo Rio Amolar, passando pelo Córrego Canguinha, pela Comunidade Peraputanga até o km 594, na margem direita (sentido Diamantino-Cuiabá ) da BR 364.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 w:val="24"/>
          <w:szCs w:val="24"/>
        </w:rPr>
        <w:t>Art. – 2º -</w:t>
      </w:r>
      <w:r>
        <w:rPr>
          <w:sz w:val="24"/>
          <w:szCs w:val="24"/>
        </w:rPr>
        <w:t xml:space="preserve"> Esta Lei entra em vigor na data de sua publicação, revogada as disposições em contrário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Plenário Ver. Juvenal B. Soares, 25 de abril de 2011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– PDT</w:t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Há estrada conhecida como Peraputanga já é antiga e já foi mantida pelo governo municipal, porém não há documento oficial a cerca de sua denominação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o intuito de dar a estrada em questão o nome de “Euzébio Lopes de Macedo”, que foi um dos fundadores da Gleba Peraputangas, porém o objetivo principal desta proposição em reconhecer a estrada como municipal, faz-se em razão da necessidade da apresentação de documentos junto ao Incra e Intermat certificando que a mesma é municipal, nos processos de georeferêncimento das áreas localizadas as margens desta estrada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ssim, pedimos ao Nobres Pares que analisem a matéria apresentada por este Parlamentar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Plenário Ver. Juvenal B. Soares, 25 de abril de 2011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ílson Mota Sampaio – PDT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1-05-12T13:59:00Z</dcterms:modified>
  <cp:revision>11</cp:revision>
  <dc:subject/>
  <dc:title/>
</cp:coreProperties>
</file>