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176 /201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LTERAÇÃO DO ARTIGO 118 DO CÓDIGO DE OBRAS DO MUNICIPIO DE DIAMANTINO.</w:t>
      </w:r>
    </w:p>
    <w:p>
      <w:pPr>
        <w:pStyle w:val="Normal"/>
        <w:spacing w:lineRule="auto" w:line="36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4"/>
          <w:szCs w:val="24"/>
        </w:rPr>
        <w:t>A CÂMARA MUNICIPAL DE DIAMANTINO</w:t>
      </w:r>
      <w:r>
        <w:rPr>
          <w:sz w:val="24"/>
          <w:szCs w:val="24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O artigo 118, da Seção XIV, da Lei n.º 034/1982 passa a vigorar com a seguinte redação: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18 – Nas edificações residências, o afastamento mínimo, será de 3,00 m ( três metros), enquanto nas obras comerciais, essa obrigatoriedade será nula.”.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rá em vigor na data de sua publicação, revogando as disposições em contrá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lenário Ver. Juvenal B. Soares, 04 de abril de 2011</w:t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é Rosevaldo Severo de Souza – PR</w:t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11-04-29T15:29:00Z</cp:lastPrinted>
  <dcterms:modified xsi:type="dcterms:W3CDTF">2011-04-29T19:30:00Z</dcterms:modified>
  <cp:revision>28</cp:revision>
  <dc:subject/>
  <dc:title/>
</cp:coreProperties>
</file>