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175/201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tualiza os valores dos subsídios dos Vereadores a partir de 1º de março de 2011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Ficam atualizados os valores dos subsídios dos Vereadores, a partir de 1º de março de 2011, para a quantia de R$ 3.989,37 (Três Mil, Novecentos e Oitenta e Nove Reais e Trinta e Sete Centavos)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7 de fevereiro de 201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. Manoel Loureiro Neto - PP</w:t>
        <w:tab/>
        <w:tab/>
        <w:tab/>
        <w:t>Ver. Antonio dos Santos Vasconcellos - PS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  <w:tab/>
        <w:tab/>
        <w:tab/>
        <w:tab/>
        <w:tab/>
        <w:t>Vice 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Edílson Mota Sampaio – PD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2-21T17:15:00Z</cp:lastPrinted>
  <dcterms:modified xsi:type="dcterms:W3CDTF">2018-09-21T18:37:00Z</dcterms:modified>
  <cp:revision>17</cp:revision>
  <dc:subject/>
  <dc:title/>
</cp:coreProperties>
</file>