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30/201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ZA O PODER EXECUTIVO A CELEBRAR CONVÊNIO COM O SINDICATO RURAL DE DIAMANTINO PARA A PROMOÇÃO DA EXPODIAMANTINO 2012 E DÁ OUTRAS PROVIDÊNCIA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Diamantino, Estado de Mato Grosso, JUVIANO LINCOLN, no uso das atribuições legais faz saber que a Câmara Municipal aprova e ele sanciona a seguinte Lei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rt. 1º - Fica o Poder Executivo Municipal autorizado celebrar convênio com o Sindicato Rural de Diamantino para a promoção da </w:t>
      </w:r>
      <w:r>
        <w:rPr>
          <w:bCs/>
          <w:sz w:val="22"/>
          <w:szCs w:val="22"/>
        </w:rPr>
        <w:t>EXPODIAMANTINO 2012</w:t>
      </w:r>
      <w:r>
        <w:rPr>
          <w:sz w:val="22"/>
          <w:szCs w:val="22"/>
        </w:rPr>
        <w:t>, Feira de Exposição Comercial e Industrial, a ser realizada durante as festividades de aniversário do Municípi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2º - O objeto deste convênio será a transferência de recursos financeiros do Município para os promotores da EXPODIAMANTINO 2012, no valor de até  R$ 270.000,00 (Duzentos  e Setenta Mil Reais)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s valores referidos no caput deste artigo serão destinados à promoção de espetáculos públicos, à segurança do evento, aos shows e à complementação da estrutura física do local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- Os recursos correrão por conta da dotação orçamentária vigente, a cont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3 - SECRETARIA  MUNICIPAL DE AGRICULTURA IND.COMERCIO E MEIO AMBI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3.01 – GABINETE DO SECR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AO 20 - AGRICUL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-FUNÇAO 122 – ADMINISTRAÇÃO GER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A 0040 – DESENVOLVIMENTO AGRICOLA PECU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/ATIVIDADE 1.014 – AMPL. MELHORIA E MANUT. DA AREA DO PARQUE DE EXPOSIÇÃO E EVENT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3.50.43.00.00.– SUBVENÇOES SOCIAIS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- Os Promotores da EXPODIAMANTINO deverão prestar contas a Administração Municipal 30 dias após a realização do evento. 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§ 1º - A Prestação de Contas dos recursos recebidos será apresentada ao Executivo Municipal, em duas vias e nos prazos previstos, instruída com os seguintes documentos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- Ofício encaminhando a Prestação de Conta;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lancete Financeiro detalhado; 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- Extrato Bancário de Conta Especial e Conciliação de Saldo, se houver;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- Xerocópias dos documentos suportes de despesa;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-Declarações de lançamento contábil, ratificando o ingresso dos valores, na receita orçamentária da entidade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§ 2º - A Prestação de Contas e demais Documentos, que comprovem a boa e real aplicação dos recursos recebidos, deverão obrigatoriamente ser assinados pelos ordenadores de despesa da entidade conveniada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 - Revogam-se as disposições em contrário. 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Diamantino 05 de dezembro de 2011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SAGEM Nº 030/20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es (as) Vereadores (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ho a honra de submeter à elevada consideração dessa Egrégia Casa de Leis o Projeto de Lei em anexo, que autoriza o poder executivo a celebrar convênio com o Sindicato Rural de Diamantino para a promoção da EXPODIAMANTINO 2012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alização da EXPODIAMANTINO, já se reveste de evento tradicional do município de Diamantino resulta do anseio de toda a população diamantinense e se tornou, ao longo desses anos, festividade de extrema importância para a economia local, trazendo recursos para os mais diversos setores e colocando Diamantino no cenário nacional como importante realizador de evento dessa nature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s, pois, os relevantes motivos que me inclinam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1-03-09T16:18:00Z</cp:lastPrinted>
  <dcterms:modified xsi:type="dcterms:W3CDTF">2011-12-13T21:43:00Z</dcterms:modified>
  <cp:revision>41</cp:revision>
  <dc:subject/>
  <dc:title/>
</cp:coreProperties>
</file>