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1/2011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Senhor JUVIANO LINCOLN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 autorizado a suplementar de forma global, em até 10% (Dez por cento), mediante Decreto, as verbas constantes do Orçamento do Município para o exercício de 2011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uplementação correrá por conta do Art. 43, § 1º  e Incisos da Lei nº 4.320 de 17/03/64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2º - Fica ainda, o Executivo, autorizado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vogam-se as disposições em contrário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de 20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SAGEM N. º 031/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ho a honra de submeter à elevada consideração dessa Egrégia Casa de Leis o Projeto de Lei em anexo, que autoriza o Executivo  a Suplementar o orçamento do Município do exercício corrente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desenvolvimento dos trabalhos e respectivo custeio da Administração interpõem situações que fogem ao custeio originalmente previsto, resultando em sobra de recursos em algumas dotações orçamentárias e falta em outras, obrigando o remanejamento, a transposição e transferências de dotações de uma categoria econômica ou de um órgão para outro buscando o realinhamento entre o previsto e o efetivamente realizad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assim, a suplementação em vigor já esta se esgotando, pelo que se faz necessário que esse Legislativo autorize novo percentual de suplementação, correspondente a 10% (dez por cento) do valor do orçamento inicial, para que possamos efetuar o remanejamento, a transposição e transferências de dotações de uma categoria econômica ou de um órgão para outr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tivos expostos me inclinam a submeter o presente PROJETO DE LEI 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nsejo, renovo aos membros dessa Casa meus protestos de elevado apreço e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Diamantino, Estado de Mato Grosso aos 07 de dezembro de 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Grame">
    <w:name w:val="gram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2-12T10:46:00Z</cp:lastPrinted>
  <dcterms:modified xsi:type="dcterms:W3CDTF">2011-12-14T13:58:00Z</dcterms:modified>
  <cp:revision>41</cp:revision>
  <dc:subject/>
  <dc:title/>
</cp:coreProperties>
</file>