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>PROJETO DE LEI Nº 032/2011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ALUGAR AS DEPENDÊNCIAS DA AABB - ASSOCIAÇÃO ATLETICA BANCO DO BRASIL DE DIAMANTINO - MT, PARA UTILIZAÇÃO DOS PARQUES ESPORTIVOS E DEPENDÊNCIAS SOCIAIS PARA AS SECRETARIAS DE ESPORTES E LAZER, EDUCAÇÃO E CULTURA E PROMOÇÃO SOCIAL, PARA FINS EDUCACIONAIS E SOCIA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/>
      </w:pPr>
      <w:r>
        <w:rPr>
          <w:sz w:val="22"/>
          <w:szCs w:val="22"/>
        </w:rPr>
        <w:t>Art. 1º - Fica o Poder Executivo Municipal autoriza a celebrar contrato de aluguel junto a AABB – Associação Atlética Banco do Brasil, nos termos do Convênio que será firmado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/>
      </w:pPr>
      <w:r>
        <w:rPr>
          <w:sz w:val="22"/>
          <w:szCs w:val="22"/>
        </w:rPr>
        <w:t>Art. 2º - O objetivo principal deste contrato de aluguel de que trata o caput é da disponibilização com ônus para o município do espaço físico da AABB/Diamantino para realização de eventos esportivos, culturais, como também ministrar aulas de e atividades físicas para a terceira idade, como também o uso da sede social para eventos como formaturas, palestras e eventos sociais diversos do município, visando sempre o desenvolvimento humano e qualidade de vida aos nossos munícipes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/>
      </w:pPr>
      <w:r>
        <w:rPr>
          <w:sz w:val="22"/>
          <w:szCs w:val="22"/>
        </w:rPr>
        <w:t>Art. 3º - O valor do contrato será de R$20.000,00 que será revertido unicamente para pagamento de IPTU, em forma de encontro de contas, inclusive os valores que se encontram em dívida ativa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/>
      </w:pPr>
      <w:r>
        <w:rPr>
          <w:sz w:val="22"/>
          <w:szCs w:val="22"/>
        </w:rPr>
        <w:t>Art. 4º - Para o referido contrato não serão atribuídos valores de IPTU futuros, apenas os valores já existentes e do ano em vigor para o processo de encontro de contas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/>
      </w:pPr>
      <w:r>
        <w:rPr>
          <w:sz w:val="22"/>
          <w:szCs w:val="22"/>
        </w:rPr>
        <w:t>Art. 5º - O prazo do referido contrato é de 02 (dois) anos a partir da assinatura do mesmo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/>
      </w:pPr>
      <w:r>
        <w:rPr>
          <w:sz w:val="22"/>
          <w:szCs w:val="22"/>
        </w:rPr>
        <w:t>Art. 6º - Esta Lei entra em vigor em vigor na data de sua publicação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Diamantino, 26 de dezembro de 2011.</w:t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MENSAGEM Nº 032/2011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o cumprimentar os nobres Edis desta Casa Legislativa, encaminhamos o Projeto de Lei nº 032, de 21 de dezembro de 2011, que tem por finalidade a locação  das dependências da AABB de Diamantino, considerando que este município já utiliza parceria com a própria AABB comunidade que atende mais de 100 crianças.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 juntamente com a Secretaria de Promoção Social vão ter em mãos espaços físicos com toda a estrutura necessária para a pratica de esportes, incluindo natação, para alunos de escolas municipais, como também o espaço físico para eventos, como formaturas, teatros, etc..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convenio será firmado através de contrato de aluguel, por 2 ano, e o valor será pago através de encontro de contas dos valores que a AABB deve ao município até o ano de 2011, não podendo ser incluso o lançamento futuro do Imposto.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o não se trata de isenção de IPTU, não há necessidade de impacto financeiro, e nem que afetará as metas fiscais do município.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nhores Vereadores, os valores a serem considerados para a efetivação do convenio será em torno de R$ 20.000,00) vinte mil reais anual em face deste valor estar em dívida ativa.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ante do acima exposto solicitamos a compreensão dos Senhores Vereadores no sentido de aprovar o Projeto em epígrafe em Regime de Urgência.</w:t>
      </w:r>
    </w:p>
    <w:p>
      <w:pPr>
        <w:pStyle w:val="Ecxmsonormal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2-04-03T19:52:00Z</dcterms:modified>
  <cp:revision>34</cp:revision>
  <dc:subject/>
  <dc:title/>
</cp:coreProperties>
</file>