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PROJETO DE LEI Nº 028/201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ÃO DO ART. 60 DA LEI 812/2011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Prefeito Municipal de Diamantino, Estado de Mato Grosso, Senhor </w:t>
      </w:r>
      <w:r>
        <w:rPr>
          <w:b/>
          <w:sz w:val="24"/>
          <w:szCs w:val="24"/>
        </w:rPr>
        <w:t>JUVIANO LINCOLN</w:t>
      </w:r>
      <w:r>
        <w:rPr>
          <w:sz w:val="24"/>
          <w:szCs w:val="24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O artigo 60 da Lei n.º 812 de 12 de setembro de 2011, passa a vigorar com a seguinte redação: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i/>
          <w:sz w:val="24"/>
          <w:szCs w:val="24"/>
        </w:rPr>
        <w:t>Art. 60 – Esta Lei entra em vigor na data de sua publicação, com efeitos financeiros relativos aos anexos III a XVI retroativos a 01 de setembro de 2011.”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3 de setembro de 2011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1-09-27T18:28:00Z</dcterms:modified>
  <cp:revision>34</cp:revision>
  <dc:subject/>
  <dc:title/>
</cp:coreProperties>
</file>