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PROJETO DE LEI Nº 021/2011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ELABORAÇÃO DE LEI ESPECIAL DE REGULARIZAÇÃO ESPECIFICA PARA O LOTEAMENTO “BONFILHO COCCO”, E AS ALTERAÇÕES DOS ARTIGO 21 DA LEI MUNICIPAL N°32/82, E DÁ OUTRAS PROVIDÊNCIAS. 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artigo 21 da Lei Municipal nº 32/82 passa a vigorar com as seguintes especificações nos incisos I, II, III, IV e V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Lote mínimo = 198,06m² (cento e noventa e oito virgula zero seis metros quadrados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Testada mínima de 10,00m (deis metros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Taxa de ocupação 70%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V – Coeficiente Maximo de aproveitamento = 3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 – Afastamento Lateral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.1) Nas divisas dos lotes caso não abertura lateral nas edificaçõe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.2) Segundo a formula H/6+1, porem com o mínimo de 1,00m com haja abertura lateral nas edificaçõe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b) Afastamento frontal: 3,00m (três metros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c) Afastamento de fundos: idem a (afastamento lateral);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2°</w:t>
      </w:r>
      <w:r>
        <w:rPr>
          <w:sz w:val="22"/>
          <w:szCs w:val="22"/>
        </w:rPr>
        <w:t xml:space="preserve"> - Esta Lei entra em vigor na data de sua publicação, revogando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 18 de agosto de 2011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CELENTISSIMO SENHOR PRESIDENT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 CAMARA DE VEREADORES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NICÍPIO DE DIAMANTIN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021/20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edição da Lei n° 032/1982, que regulamenta o zoneamento do município de Diamantino e da outras providênci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2"/>
          <w:szCs w:val="22"/>
        </w:rPr>
        <w:t>Considerando que a referida Lei n° 032/1982, apesar de estabelecer normas de ordem publica e interesse social que regulam o uso da propriedade urbana em prol do bem coletivo, da segurança e do bem estar dos cidadãos, bem com o equilíbrio ambiental, tratando-se, portanto de uma Lei transformadora do instituto da propriedade, notadamente urbana, mas não possui aplicação efetiva ao loteamento denominado “Bonfilho Antonio Cocco”;</w:t>
      </w:r>
    </w:p>
    <w:p>
      <w:pPr>
        <w:pStyle w:val="Normal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impossibilidade de cumprir as exigências feitas por parte do cartório de registro de imóveis para o fiel cumprimento da Lei Municipal n° 032/1982,diante da disparidade do que regulamenta a referida Lei com a realidade fática do loteamento em questão;</w:t>
      </w:r>
    </w:p>
    <w:p>
      <w:pPr>
        <w:pStyle w:val="Normal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ausência de regularização dos lotes perante o cartório de registro de imóveis, inviabiliza maior geração de emprego e renda na área da construção civil, bem como, diminui a arrecadação tributaria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2"/>
          <w:szCs w:val="22"/>
        </w:rPr>
        <w:t xml:space="preserve">Considerando a Lei Municipal n° 528/2003, que Institui o Programa de Habitação de Interesse Social, que foi criada em momento histórico, ainda que relativamente recente, mas incongruente com a atual realidade, tendo em vista os reajuste do valor do salário mínimo, o que poderia acabar excluindo famílias merecedoras do programa; </w:t>
      </w:r>
    </w:p>
    <w:p>
      <w:pPr>
        <w:pStyle w:val="Normal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as alterações nas numerações das quadras do loteamento;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2"/>
          <w:szCs w:val="22"/>
        </w:rPr>
        <w:t xml:space="preserve">Considerando a urgência para regularização, haja vista, a necessidade e garantia constitucionalmente garantida da Moradia, encaminho o Projeto de Lei 021/2011 para vossa apreciação. </w:t>
      </w:r>
    </w:p>
    <w:p>
      <w:pPr>
        <w:pStyle w:val="Header"/>
        <w:widowControl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iamantino, 18 de agosto de 2011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firstLine="2268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22T10:14:00Z</cp:lastPrinted>
  <dcterms:modified xsi:type="dcterms:W3CDTF">2011-08-22T14:14:00Z</dcterms:modified>
  <cp:revision>30</cp:revision>
  <dc:subject/>
  <dc:title/>
</cp:coreProperties>
</file>