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7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INSTALAR REDUTORES DE VELOCIDADE (QUEBRA-MOLAS) NA RUA CEDRO ROSA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supra mencionada rua, localiza-se no centro do Bairro Novo Diamantino e dá acesso a Avenida Padre Edgar Scimidt que por sua vez dá acesso a BR 364, sendo muito utilizada tanto pelos moradores quanto pelos visitantes que chegam pela BR 364. Há necessidade de se instalar redutores de velocidade da-se em razão de que muitos motoristas não respeitam a sinalização e excedem no limite de velocidad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6 de novembr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/>
      </w:pPr>
      <w:r>
        <w:rPr>
          <w:b/>
          <w:sz w:val="24"/>
          <w:szCs w:val="24"/>
        </w:rPr>
        <w:t>Ver.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1-29T16:46:00Z</cp:lastPrinted>
  <dcterms:modified xsi:type="dcterms:W3CDTF">2010-11-29T20:46:00Z</dcterms:modified>
  <cp:revision>27</cp:revision>
  <dc:subject/>
  <dc:title/>
</cp:coreProperties>
</file>