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right="-476" w:hanging="0"/>
        <w:jc w:val="both"/>
        <w:rPr/>
      </w:pPr>
      <w:r>
        <w:rPr>
          <w:bCs w:val="false"/>
          <w:i w:val="false"/>
          <w:color w:val="000000"/>
          <w:sz w:val="30"/>
          <w:szCs w:val="30"/>
        </w:rPr>
        <w:t>71INDICAÇÃO VERBAL Nº 0071/2010</w:t>
      </w:r>
    </w:p>
    <w:p>
      <w:pPr>
        <w:pStyle w:val="Normal"/>
        <w:spacing w:lineRule="auto" w:line="360"/>
        <w:ind w:left="2268" w:right="-476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right="-4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PODER EXECUTIVO MUNICIPAL, QUE SE INSTALE AR-CONDICIONADO NA AMBULÂNCIA DO MUNICÍPIO.</w:t>
      </w:r>
    </w:p>
    <w:p>
      <w:pPr>
        <w:pStyle w:val="Normal"/>
        <w:spacing w:lineRule="auto" w:line="360"/>
        <w:ind w:left="2268"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left="2268" w:right="-47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J U S T I F I C A T I V A</w:t>
      </w:r>
    </w:p>
    <w:p>
      <w:pPr>
        <w:pStyle w:val="Normal"/>
        <w:spacing w:lineRule="auto" w:line="360"/>
        <w:ind w:left="2268" w:right="-47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360"/>
        <w:ind w:left="2268" w:right="-47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476" w:firstLine="2268"/>
        <w:jc w:val="both"/>
        <w:rPr>
          <w:sz w:val="24"/>
          <w:szCs w:val="24"/>
        </w:rPr>
      </w:pPr>
      <w:r>
        <w:rPr>
          <w:sz w:val="24"/>
          <w:szCs w:val="24"/>
        </w:rPr>
        <w:t>Clima quente e seco exige maiores cuidados. Ar-condicionado se tornou item quase que obrigatório nos automóveis e com funcionamento cada vez mais freqüente e necessário. E faz se necessário equipar a ambulância que estão em plena atividade em nosso Município com esse equipamento. O objetivo é transportar os pacientes com destino a Capital para consultas medicas ou exames com maior comodidade. O investimento garantirá maior tranqüilidade e conforto para os pacientes que necessitarem do transporte, é uma forma de amenizar o sofrimento dos que necessitam de tratamento fora de Diamantino.</w:t>
      </w:r>
    </w:p>
    <w:p>
      <w:pPr>
        <w:pStyle w:val="Normal"/>
        <w:spacing w:lineRule="auto" w:line="360"/>
        <w:ind w:right="-476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76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360"/>
        <w:ind w:left="2268" w:right="-47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enário Ver. Juvenal B. Soares, 03 de Fevereiro de 2010</w:t>
      </w:r>
    </w:p>
    <w:p>
      <w:pPr>
        <w:pStyle w:val="Header"/>
        <w:spacing w:lineRule="auto" w:line="360"/>
        <w:ind w:left="2268" w:right="-4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360"/>
        <w:ind w:left="2268"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ind w:left="2268"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ind w:left="2268"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ind w:left="2268" w:right="-476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Verª. Gislene Aparecida de Souza “Gisa” - PS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ana.rosa</cp:lastModifiedBy>
  <cp:lastPrinted>2007-06-12T10:53:00Z</cp:lastPrinted>
  <dcterms:modified xsi:type="dcterms:W3CDTF">2010-11-24T20:16:00Z</dcterms:modified>
  <cp:revision>13</cp:revision>
  <dc:subject/>
  <dc:title/>
</cp:coreProperties>
</file>