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right="-476" w:hanging="0"/>
        <w:jc w:val="both"/>
        <w:rPr/>
      </w:pPr>
      <w:r>
        <w:rPr>
          <w:bCs w:val="false"/>
          <w:i w:val="false"/>
          <w:color w:val="000000"/>
          <w:sz w:val="30"/>
          <w:szCs w:val="30"/>
        </w:rPr>
        <w:t>INDICAÇÃO VERBAL Nº 0071/2010</w:t>
      </w:r>
    </w:p>
    <w:p>
      <w:pPr>
        <w:pStyle w:val="Normal"/>
        <w:spacing w:lineRule="auto" w:line="360"/>
        <w:ind w:left="2268" w:right="-47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QUE SE INSTALE AR-CONDICIONADO NA AMBULÂNCIA DO MUNICÍPIO.</w:t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Clima quente e seco exige maiores cuidados. Ar-condicionado se tornou item quase que obrigatório nos automóveis e com funcionamento cada vez mais freqüente e necessário. E faz se necessário equipar a ambulância que estão em plena atividade em nosso Município com esse equipamento. O objetivo é transportar os pacientes com destino a Capital para consultas medicas ou exames com maior comodidade. O investimento garantirá maior tranqüilidade e conforto para os pacientes que necessitarem do transporte, é uma forma de amenizar o sofrimento dos que necessitam de tratamento fora de Diamantino.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ind w:left="2268" w:right="-4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, 03 de Fevereiro de 2010</w:t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0-11-26T21:07:00Z</dcterms:modified>
  <cp:revision>11</cp:revision>
  <dc:subject/>
  <dc:title/>
</cp:coreProperties>
</file>