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64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ERIVAL CAPISTRANO DE OLIVEIRA, A NECESSIDADE DE SE REALIZAR REPAROS NA ILUMINAÇÃO PÚBLICA NA RUA QUE DA ACESSO AO BAIRRO JARDIM PRIMAVERA, A MARGEM DO RODOVIA SENADOR ROBERTO CAMPOS, PROXIMO AO TREVO DA AVENIDA BURIT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realizado um trabalho de recuperação nas luminárias de alguns postes da rua que dá acesso ao Bairro Jardim Primavera, uma vez que a rua em questão é muito utilizada pelos moradores do mencionado bairro e por estudantes que retornam as suas residências. Tal trabalho ira proporcionar uma melhor segurança aos transeuntes que por ali passam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2 de outubro de 2010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0-10-25T16:45:00Z</cp:lastPrinted>
  <dcterms:modified xsi:type="dcterms:W3CDTF">2010-10-25T20:45:00Z</dcterms:modified>
  <cp:revision>25</cp:revision>
  <dc:subject/>
  <dc:title/>
</cp:coreProperties>
</file>