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62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ERIVAL CAPISTRANO DE OLIVEIRA, A NECESSIDADE DE SE REALIZAR UM TRABALHO OBJETIVANDO A INSTALAÇÃO DE PLACAS NAS RESIDÊNCIAS IDENTIFICANDO O SEU RESPECTIVO NUMERO E AINDA A INSTALAÇÃO DE PLACAS IDENTIFICANDO O NOME DAS RUAS EM NOSSO MUNICI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m a realização deste trabalho, as residências e logradouros públicos, começarão a ganhar identidade. Com isso, vai acabar o drama vivido por alguns moradores de nosso Município, que devido à falta de sinalização não contam com o serviço dos Correios, ficando impossibilitados de receber correspondência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2 de outubro de 2010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0-10-25T16:35:00Z</cp:lastPrinted>
  <dcterms:modified xsi:type="dcterms:W3CDTF">2010-10-25T20:35:00Z</dcterms:modified>
  <cp:revision>25</cp:revision>
  <dc:subject/>
  <dc:title/>
</cp:coreProperties>
</file>