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9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INSTALAR REDUTORES DE VELOCIDADE NAS RUAS DO BAIRRO JARDIM PRIMAVE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s ruas do referido bairro são de terra e seus moradores sofrem com a poeira causada pelo trafego de veículos, e considerando que o Poder executivo não possui um caminhão pipa para molhar as ruas e ainda considerando a alta velocidade empreendida por alguns motoristas que utilizam as ruas do bairro para ter acesso ao bairro buriti, é necessário que se instale redutores de velocidade no intuito de diminuir esta velocidade e consequentemente a poeira causada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Setembr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20T21:04:00Z</dcterms:modified>
  <cp:revision>26</cp:revision>
  <dc:subject/>
  <dc:title/>
</cp:coreProperties>
</file>