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8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PROCEDER REPAROS NA ILUMINAÇÃO DO TREVO DA AVENIDA BURITI QUE DÁ ACESSO A RODOVIA MT 121, NO BAIRRO BURITI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de reparos na iluminação super poste localizado no trevo da Avenida Buriti que dá acesso a Rodovia MT 121, no Bairro Buriti, uma vez que a falta de iluminação pode ser o fator causador de acident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 13 de Setembr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20T21:03:00Z</dcterms:modified>
  <cp:revision>26</cp:revision>
  <dc:subject/>
  <dc:title/>
</cp:coreProperties>
</file>