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right="-75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DICAÇÃO Nº 053/2010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right="-75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right="-7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right="-759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ODER EXECVUTIVO MUNICIPAL, A NECESSIDADE EMERGENCIAL DE SE FAZER DRENAGEM NO LEITO DO RIBEIRÃO DO OURO, PRINCIPALMENTE NAQUELES LOCAIS VISTO COMO POÇO, PARA QUE A ÁGUA POSSA ACUMULAR E POSTERIORMENTE ESCORRER NO RESPECTIVO CANAL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right="-7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right="-7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right="-75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 U S T I F I C A T I V A</w:t>
      </w:r>
    </w:p>
    <w:p>
      <w:pPr>
        <w:pStyle w:val="Normal"/>
        <w:spacing w:lineRule="auto" w:line="360"/>
        <w:ind w:left="2268" w:right="-759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right="-75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142" w:right="-759" w:firstLine="21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presente indicação tem por objetivo realizar um trabalho emergencial, no sentido de fazer desobstrução do Rio Ribeirão do Ouro, retirando todo o entulho existente no seu canal e mesmo as sujeiras que se encontram em suas margens e adjacências, trabalho este que poderá mudar todo o visual e dando possibilidade de reação espontânea por parte de iniciativa da natureza, para gerar novamente à toda extensão do referido rio.</w:t>
      </w:r>
    </w:p>
    <w:p>
      <w:pPr>
        <w:pStyle w:val="Normal"/>
        <w:spacing w:lineRule="auto" w:line="360"/>
        <w:ind w:left="2268" w:right="-75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right="-7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right="-759" w:hanging="0"/>
        <w:rPr>
          <w:sz w:val="26"/>
          <w:szCs w:val="26"/>
        </w:rPr>
      </w:pPr>
      <w:r>
        <w:rPr>
          <w:sz w:val="26"/>
          <w:szCs w:val="26"/>
        </w:rPr>
        <w:t>Plenário Ver. Juvenal B. Soares, 03 de Setembro de 2010</w:t>
      </w:r>
    </w:p>
    <w:p>
      <w:pPr>
        <w:pStyle w:val="Normal"/>
        <w:spacing w:lineRule="auto" w:line="360"/>
        <w:ind w:left="2268" w:right="-7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right="-7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right="-7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right="-75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Antonio dos Santos Vasconcellos - PSB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212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siscam</cp:lastModifiedBy>
  <cp:lastPrinted>2007-06-12T10:53:00Z</cp:lastPrinted>
  <dcterms:modified xsi:type="dcterms:W3CDTF">2010-05-31T18:38:00Z</dcterms:modified>
  <cp:revision>9</cp:revision>
  <dc:subject/>
  <dc:title/>
</cp:coreProperties>
</file>