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7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PROCEDER A LIMPEZA DO TERRENO LOCALIZADO A MARGEM DO TREVO DA AVENIDA BURITI ENTROCAMENTO COM A RODOVIA MT 121, NO BAIRRO BURITI (ANTIGO POSTO BURITI)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terreno supra mencionado se localiza a margem da Avenida Buriti entroncamento com a Rodovia MT 121 no Bairro Buriti, onde antigamente estava instalado o Posto Buriti. O local esta abandonado e necessita de uma limpeza urgente, uma vez que o matagal esta tomando conta das estruturas que lá existem e por estar localizado em uma das entradas da cidade é necessário que se proceda a limpeza notificando o proprietári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8 de junho de 2010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10-06-21T16:46:00Z</cp:lastPrinted>
  <dcterms:modified xsi:type="dcterms:W3CDTF">2010-06-21T19:46:00Z</dcterms:modified>
  <cp:revision>23</cp:revision>
  <dc:subject/>
  <dc:title/>
</cp:coreProperties>
</file>