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1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 xml:space="preserve">INDICO AO PODER EXECVUTIVO MUNICIPAL, EXTENSIVO A SECRETARIA MUNICIPAL DE PROMOÇAO SOCIAL, A POSSIBILIDADE IMINENTE DE SE REALIZAR NO MUNICÍPIO DE DIAMANTINO </w:t>
      </w:r>
      <w:r>
        <w:rPr>
          <w:b/>
          <w:sz w:val="24"/>
          <w:szCs w:val="24"/>
        </w:rPr>
        <w:t>“CASAMENTO COMUNITÁRIO”</w:t>
      </w:r>
      <w:r>
        <w:rPr>
          <w:sz w:val="24"/>
          <w:szCs w:val="24"/>
        </w:rPr>
        <w:t>, SENDO NECESSÁRIO QUE SE FAÇA UMA AGENDA COM DATA ESPECÍFICA, PARA ESSA FINALIDADE, BEM COMO REALIZAR LEVANTAMENTO ACERCA DO NÚMERO DE CASAIS QUE SE HABILITEM PARA A REALIZAÇÃO DESSA CERIMÔNI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indicação tem o cunho de caráter social, no sentido de atender aqueles casais que pretendem realizar o enlace matrimonial de forma legal, e em razão das condições financeiras, não se enquadram financeiramente nos ditames legais, sendo então necessário a intervenção do órgão público, precisamente a Secretaria Municipal de Promoção Social, tomar as frente para realizar esse trabalho social e dar condições as pessoas que já vivem juntas, de consolidar suas uniões legalmente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7 de Maio de 201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5-31T16:31:00Z</dcterms:modified>
  <cp:revision>14</cp:revision>
  <dc:subject/>
  <dc:title/>
</cp:coreProperties>
</file>