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9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CONSTRUIR UMA GALERIA PARA ÁGUAS PLUVIAIS NA RUA 3 DO BAIRRO CONCEIÇÃ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Rua 3 do supra mencionado bairro existem pontos onde as águas pluviais ficam acumuladas, sendo necessário a construção de uma galeria com a utilização de manilhas para o escoamento dessas água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1 de Maio de 2010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5-24T21:07:00Z</dcterms:modified>
  <cp:revision>24</cp:revision>
  <dc:subject/>
  <dc:title/>
</cp:coreProperties>
</file>